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As I Lay Down In Peace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  </w:t>
      </w:r>
      <w:r>
        <w:rPr>
          <w:b/>
          <w:bCs/>
          <w:sz w:val="27"/>
          <w:szCs w:val="27"/>
        </w:rPr>
        <w:t>E      B            E  E7</w:t>
        <w:br/>
        <w:t>As I lay down in peace,</w:t>
        <w:br/>
        <w:t>  A          E          B</w:t>
        <w:br/>
        <w:t>upon my bed to sleep</w:t>
        <w:br/>
        <w:t>           E        E7       A     Am</w:t>
        <w:br/>
        <w:t>God's Spirit covers over me</w:t>
        <w:br/>
        <w:t>    E      B            E</w:t>
        <w:br/>
        <w:t>as I lay down in peace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                    E</w:t>
        <w:br/>
        <w:t>Safe and set apart,</w:t>
        <w:br/>
        <w:t>B                                E</w:t>
        <w:br/>
        <w:t>with gladness in my heart</w:t>
        <w:br/>
        <w:t>F#                           B</w:t>
        <w:br/>
        <w:t>Trusting in God's love for me,</w:t>
        <w:br/>
        <w:t>F#                   B</w:t>
        <w:br/>
        <w:t>resting in His Word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    </w:t>
      </w:r>
      <w:r>
        <w:rPr>
          <w:b/>
          <w:bCs/>
          <w:sz w:val="27"/>
          <w:szCs w:val="27"/>
        </w:rPr>
        <w:t>E       B            E      E7     </w:t>
        <w:br/>
        <w:t>As I lay down in peace,</w:t>
        <w:br/>
        <w:t>  A           E         B  </w:t>
        <w:br/>
        <w:t>upon my bed to sleep</w:t>
        <w:br/>
        <w:t>           E        E7       A      Am</w:t>
        <w:br/>
        <w:t>God's Spirit covers over me</w:t>
        <w:br/>
        <w:t>    E      B            E</w:t>
        <w:br/>
        <w:t>as I lay down in peace</w:t>
        <w:br/>
        <w:t>           E        E7       A      Am</w:t>
        <w:br/>
        <w:t>God's Spirit covers over me</w:t>
        <w:br/>
        <w:t>    E      B           E</w:t>
        <w:br/>
        <w:t>as I lay down in peace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  <w:r>
        <w:rPr>
          <w:b/>
          <w:bCs/>
          <w:sz w:val="27"/>
          <w:szCs w:val="27"/>
        </w:rPr>
        <w:t>Copyright 2002, Ralph Merrifield</w:t>
        <w:br/>
        <w:t>New Hope Music, PO Box 1612, Westboro MA 01581</w:t>
      </w:r>
    </w:p>
    <w:p>
      <w:pPr>
        <w:pStyle w:val="NormalWeb"/>
        <w:spacing w:before="280" w:after="28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You have our encouragement and permission</w:t>
        <w:br/>
        <w:t>to duplicate and share this song for all "not-for-profit" purposes</w:t>
        <w:br/>
        <w:t>(ie. corporate worship, overheads, songbooks, web sites, give-away copies).</w:t>
        <w:br/>
        <w:t>Please contact New Hope for other uses. Thanks !!!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2:25:00Z</dcterms:created>
  <dc:creator>Ralph Merrifield</dc:creator>
  <dc:description/>
  <dc:language>en-US</dc:language>
  <cp:lastModifiedBy>Ralph Merrifield</cp:lastModifiedBy>
  <dcterms:modified xsi:type="dcterms:W3CDTF">2015-08-30T12:28:00Z</dcterms:modified>
  <cp:revision>1</cp:revision>
  <dc:subject/>
  <dc:title/>
</cp:coreProperties>
</file>