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7"/>
          <w:szCs w:val="27"/>
        </w:rPr>
        <w:t>EN AATHUMAVEY KARTHARAI STHOTHA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 . . F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n aathumavey karthari sthothari,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.................. . C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n muzhu ullamey avar namathai sthothari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 . . F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n aathumavey karthari sthothari,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 .............C</w:t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anmai galai maravaathey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 F...........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Tharubavarey dhena appam,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 . ........... 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dhena appam, dhena appa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 F...........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Tharubavarey dhena appam,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.. ..................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Thalai saipatharku eedamoo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.F. ......G.....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Thalai saipatharku eedamoom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 F.................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Nanburgalum Kudumbangalu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 . ...... 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Nanburgalum Kudumbangalum</w:t>
        <w:br/>
        <w:br/>
        <w:t>Namakku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 F.................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Nanburgalum Kudumbangalu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.. .........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Anbirkum ooravirkumey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.F. ......G.....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Anbirkum ooravirkumey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... F....................................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Kirubai Anbum, Samadhanam, Santhosha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 . .......................... 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Samadhanam Santhosham,Samadhanam, Santhosham</w:t>
        <w:br/>
        <w:br/>
        <w:t>Namakku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 . . . ...... F....................................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Kirubai Anbum, Samadhanam, Santhoshamoom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G . . . . . . . . ... .........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Karthar Kodutharey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C . . . . ..F ......G.C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br/>
        <w:t>Karthar Koduthare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9:00Z</dcterms:created>
  <dc:creator>Ralph Merrifield</dc:creator>
  <dc:description/>
  <dc:language>en-US</dc:language>
  <cp:lastModifiedBy>Ralph Merrifield</cp:lastModifiedBy>
  <dcterms:modified xsi:type="dcterms:W3CDTF">2015-09-28T00:59:00Z</dcterms:modified>
  <cp:revision>2</cp:revision>
  <dc:subject/>
  <dc:title/>
</cp:coreProperties>
</file>