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48"/>
          <w:szCs w:val="48"/>
        </w:rPr>
        <w:t>AS FOR ME AND MY HOUSE</w:t>
        <w:br/>
      </w:r>
      <w:r>
        <w:rPr>
          <w:sz w:val="27"/>
          <w:szCs w:val="27"/>
        </w:rPr>
        <w:t>(from Joshua 24:15 &amp; 24 ESV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D</w:t>
        <w:br/>
        <w:t>As for me and my house, we will serve the LORD</w:t>
        <w:br/>
        <w:t xml:space="preserve">            A</w:t>
        <w:br/>
        <w:t>As for me and my house, we will serve the LORD</w:t>
        <w:br/>
        <w:t xml:space="preserve">           D</w:t>
        <w:br/>
        <w:t>As for me and my house, we will serve the LORD</w:t>
        <w:br/>
        <w:t>Em7      A            D</w:t>
        <w:br/>
        <w:t>we will serve the LORD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 </w:t>
        <w:br/>
        <w:t>Choose this day whom you will serve</w:t>
        <w:br/>
        <w:t>A</w:t>
        <w:br/>
        <w:t>Choose this day whom you will serve</w:t>
        <w:br/>
        <w:t>D</w:t>
        <w:br/>
        <w:t>Choose this day whom you will serve</w:t>
        <w:br/>
        <w:t>Em7                 A           D</w:t>
        <w:br/>
        <w:t>Choose whom you will serve</w:t>
      </w:r>
    </w:p>
    <w:p>
      <w:pPr>
        <w:pStyle w:val="NormalWeb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D </w:t>
        <w:br/>
        <w:t>The LORD our God, we will serve</w:t>
        <w:br/>
        <w:t xml:space="preserve">       A</w:t>
        <w:br/>
        <w:t>The LORD our God, we will serve</w:t>
        <w:br/>
        <w:t xml:space="preserve">       D</w:t>
        <w:br/>
        <w:t>The LORD our God, we will serve</w:t>
        <w:br/>
        <w:t xml:space="preserve">               Em7        A      D</w:t>
        <w:br/>
        <w:t>And His voice we will obey    (repeat first verse)</w:t>
        <w:br/>
        <w:br/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7"/>
          <w:szCs w:val="27"/>
        </w:rPr>
        <w:t>Copyright 2018, Ralph Merrifield.  Written 11/1/18</w:t>
        <w:br/>
        <w:t>New Hope Music, PO Box 1612, Westboro MA 01581</w:t>
        <w:br/>
        <w:t>http://newhopemusic.com/songs.a-g/asforme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48:00Z</dcterms:created>
  <dc:creator>Ralph Merrifield</dc:creator>
  <dc:description/>
  <cp:keywords/>
  <dc:language>en-US</dc:language>
  <cp:lastModifiedBy>Ralph Merrifield</cp:lastModifiedBy>
  <dcterms:modified xsi:type="dcterms:W3CDTF">2018-11-13T11:38:00Z</dcterms:modified>
  <cp:revision>5</cp:revision>
  <dc:subject/>
  <dc:title/>
</cp:coreProperties>
</file>