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48"/>
          <w:szCs w:val="48"/>
        </w:rPr>
        <w:t>BE STRONG IN THE LORD</w:t>
        <w:br/>
      </w:r>
      <w:r>
        <w:rPr>
          <w:sz w:val="27"/>
          <w:szCs w:val="27"/>
        </w:rPr>
        <w:t>from Ephesians 6:10, 11, 13 (NIV)</w:t>
      </w:r>
      <w:r>
        <w:rPr/>
        <w:br/>
      </w:r>
      <w:r>
        <w:rPr>
          <w:sz w:val="36"/>
          <w:szCs w:val="36"/>
        </w:rPr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D</w:t>
        <w:br/>
        <w:t>Be strong in the Lord and in his mighty power.</w:t>
        <w:br/>
        <w:t xml:space="preserve">     A</w:t>
        <w:br/>
        <w:t>be strong in the Lord and in his mighty power. </w:t>
        <w:br/>
        <w:t xml:space="preserve">     D</w:t>
        <w:br/>
        <w:t>be strong in the Lord and in his mighty power.</w:t>
        <w:br/>
        <w:t xml:space="preserve">     Em7         A                  D</w:t>
        <w:br/>
        <w:t>be strong, be strong in the Lord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D</w:t>
        <w:br/>
        <w:t>Put on the full armor of God</w:t>
        <w:br/>
        <w:t>A</w:t>
        <w:br/>
        <w:t xml:space="preserve">Put on the full armor of God </w:t>
        <w:br/>
        <w:t>D</w:t>
        <w:br/>
        <w:t xml:space="preserve">Put on the full armor of God </w:t>
        <w:br/>
        <w:t xml:space="preserve">      Em7          A            D</w:t>
        <w:br/>
        <w:t xml:space="preserve">Put on the full armor of God </w:t>
      </w:r>
    </w:p>
    <w:p>
      <w:pPr>
        <w:pStyle w:val="NormalWeb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D</w:t>
        <w:br/>
        <w:t>So that when the day of evil comes</w:t>
        <w:br/>
        <w:t xml:space="preserve">            A</w:t>
        <w:br/>
        <w:t>So that when the day of evil comes </w:t>
        <w:br/>
        <w:t xml:space="preserve">            D</w:t>
        <w:br/>
        <w:t>So that when the day of evil comes</w:t>
        <w:br/>
        <w:t xml:space="preserve">                     Em7    A               D</w:t>
        <w:br/>
        <w:t>You may be able to stand your ground   (repeat first verse)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>
          <w:b/>
          <w:bCs/>
          <w:sz w:val="27"/>
          <w:szCs w:val="27"/>
        </w:rPr>
        <w:t>Copyright 2018, Ralph Merrifield.  Written 11/3/18</w:t>
        <w:br/>
        <w:t>New Hope Music, PO Box 1612, Westboro MA 01581</w:t>
        <w:br/>
        <w:t>http://newhopemusic.com/songs.a-g/bestrong.ht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9:33:00Z</dcterms:created>
  <dc:creator>Ralph Merrifield</dc:creator>
  <dc:description/>
  <cp:keywords/>
  <dc:language>en-US</dc:language>
  <cp:lastModifiedBy>Ralph Merrifield</cp:lastModifiedBy>
  <dcterms:modified xsi:type="dcterms:W3CDTF">2018-11-13T11:20:00Z</dcterms:modified>
  <cp:revision>8</cp:revision>
  <dc:subject/>
  <dc:title/>
</cp:coreProperties>
</file>