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48"/>
          <w:szCs w:val="48"/>
        </w:rPr>
        <w:t>BLESSED IS THE MAN</w:t>
        <w:br/>
      </w:r>
      <w:r>
        <w:rPr>
          <w:b/>
          <w:bCs/>
          <w:sz w:val="27"/>
          <w:szCs w:val="27"/>
        </w:rPr>
        <w:t>(Jeremiah 17:7-8)</w:t>
        <w:br/>
      </w:r>
      <w:r>
        <w:rPr>
          <w:b/>
          <w:bCs/>
          <w:i/>
          <w:iCs/>
          <w:sz w:val="27"/>
          <w:szCs w:val="27"/>
        </w:rPr>
        <w:t>Story-like, with much expression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                                     F</w:t>
        <w:br/>
        <w:t>Blessed is the man who trusts in the Lord</w:t>
        <w:br/>
        <w:t>             G               C</w:t>
        <w:br/>
        <w:t>Whose trust is the Lord</w:t>
        <w:br/>
        <w:t>Am                                       Em</w:t>
        <w:br/>
        <w:t>He is like a tree planted by water</w:t>
        <w:br/>
        <w:t>         Am                                      Em</w:t>
        <w:br/>
        <w:t>That sends out it's roots by the stream</w:t>
        <w:br/>
        <w:t>         F                                    C</w:t>
        <w:br/>
        <w:t>And does not fear when the heat comes</w:t>
        <w:br/>
        <w:t>              F           Dm            G</w:t>
        <w:br/>
        <w:t>For it's leaves remain ever green</w:t>
        <w:br/>
        <w:t>                   Am                  Em</w:t>
        <w:br/>
        <w:t>And is not anxious in the year of drought</w:t>
        <w:br/>
        <w:t>           F                                   G</w:t>
        <w:br/>
        <w:t>For it does not cease to bear fruit</w:t>
        <w:br/>
        <w:t>C                                     F        G         C Em Am C/G</w:t>
        <w:br/>
        <w:t>Blessed is the man who trusts in the Lord</w:t>
        <w:br/>
        <w:t>                 Am                 Em</w:t>
        <w:br/>
        <w:t>He is not anxious in the year of drought</w:t>
        <w:br/>
        <w:t>             F                                   G</w:t>
        <w:br/>
        <w:t>For he does not cease to bear fruit</w:t>
        <w:br/>
        <w:t>C                                     F         G       C</w:t>
        <w:br/>
        <w:t>Blessed is the man who trusts in the Lord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Copyright 1979,  Ralph Merrifield</w:t>
        <w:br/>
        <w:t>New Hope Music, PO Box 1612, Westboro MA 01581</w:t>
      </w:r>
    </w:p>
    <w:p>
      <w:pPr>
        <w:pStyle w:val="NormalWeb"/>
        <w:spacing w:before="280" w:after="280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You have our encouragement and permission</w:t>
        <w:br/>
        <w:t>to duplicate and share this song for all "not-for-profit" purposes</w:t>
        <w:br/>
        <w:t>(ie. corporate worship, overheads, songbooks, </w:t>
        <w:br/>
        <w:t>web sites, give-away copies).</w:t>
        <w:br/>
        <w:t>Please contact New Hope for other uses. Thanks 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24:00Z</dcterms:created>
  <dc:creator>Ralph Merrifield</dc:creator>
  <dc:description/>
  <dc:language>en-US</dc:language>
  <cp:lastModifiedBy>Ralph Merrifield</cp:lastModifiedBy>
  <dcterms:modified xsi:type="dcterms:W3CDTF">2018-08-30T03:29:00Z</dcterms:modified>
  <cp:revision>1</cp:revision>
  <dc:subject/>
  <dc:title/>
</cp:coreProperties>
</file>