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8"/>
          <w:szCs w:val="48"/>
        </w:rPr>
        <w:t>BUT SEEK FIRST THE KINGDOM</w:t>
        <w:br/>
      </w:r>
      <w:r>
        <w:rPr>
          <w:sz w:val="27"/>
          <w:szCs w:val="27"/>
        </w:rPr>
        <w:t>Matthew 6:33  (ESV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sz w:val="36"/>
          <w:szCs w:val="36"/>
        </w:rPr>
        <w:t>D                         Em7</w:t>
        <w:br/>
        <w:t>But seek first the kingdom</w:t>
        <w:br/>
        <w:t xml:space="preserve">      G                 D</w:t>
        <w:br/>
        <w:t>the kingdom of God</w:t>
        <w:br/>
        <w:t>D                          Em7</w:t>
        <w:br/>
        <w:t>and His righteousness</w:t>
        <w:br/>
        <w:t xml:space="preserve">       G            D</w:t>
        <w:br/>
        <w:t>His righteousness</w:t>
      </w:r>
    </w:p>
    <w:p>
      <w:pPr>
        <w:pStyle w:val="NormalWeb"/>
        <w:rPr/>
      </w:pPr>
      <w:r>
        <w:rPr>
          <w:sz w:val="36"/>
          <w:szCs w:val="36"/>
        </w:rPr>
        <w:t xml:space="preserve">D                                           Em7  </w:t>
        <w:br/>
        <w:t>and all these things shall be added,</w:t>
        <w:br/>
        <w:t>G           D</w:t>
        <w:br/>
        <w:t>added to you</w:t>
        <w:br/>
        <w:t>D                                          Em7</w:t>
        <w:br/>
        <w:t>and all these things shall be added,</w:t>
        <w:br/>
        <w:t>G           D</w:t>
        <w:br/>
        <w:t>added to you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4/18</w:t>
        <w:br/>
        <w:t>New Hope Music, PO Box 1612, Westboro MA 01581</w:t>
        <w:br/>
        <w:t>http://newhopemusic.com/songs.s-z/seekye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4:00Z</dcterms:created>
  <dc:creator>Ralph Merrifield</dc:creator>
  <dc:description/>
  <dc:language>en-US</dc:language>
  <cp:lastModifiedBy>Ralph Merrifield</cp:lastModifiedBy>
  <dcterms:modified xsi:type="dcterms:W3CDTF">2019-02-28T11:05:00Z</dcterms:modified>
  <cp:revision>3</cp:revision>
  <dc:subject/>
  <dc:title/>
</cp:coreProperties>
</file>