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jc w:val="center"/>
        <w:rPr>
          <w:sz w:val="27"/>
          <w:szCs w:val="27"/>
        </w:rPr>
      </w:pPr>
      <w:r>
        <w:rPr>
          <w:sz w:val="48"/>
          <w:szCs w:val="48"/>
        </w:rPr>
        <w:t>CALL TO ME</w:t>
        <w:br/>
      </w:r>
      <w:r>
        <w:rPr>
          <w:sz w:val="27"/>
          <w:szCs w:val="27"/>
        </w:rPr>
        <w:t>Jeremiah 33:2-3  (NIV)</w:t>
      </w:r>
    </w:p>
    <w:p>
      <w:pPr>
        <w:pStyle w:val="NormalWeb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C                        G</w:t>
        <w:br/>
        <w:t>This is what the Lord says, </w:t>
        <w:br/>
        <w:t xml:space="preserve">                             C</w:t>
        <w:br/>
        <w:t>He who made the earth, </w:t>
        <w:br/>
        <w:t xml:space="preserve">      C                                    F</w:t>
        <w:br/>
        <w:t>the Lord who formed and established it—</w:t>
        <w:br/>
        <w:t xml:space="preserve">      C      G      C</w:t>
        <w:br/>
        <w:t>the Lord is his name:   (repeat)</w:t>
      </w:r>
    </w:p>
    <w:p>
      <w:pPr>
        <w:pStyle w:val="NormalWeb"/>
        <w:rPr/>
      </w:pPr>
      <w:r>
        <w:rPr>
          <w:sz w:val="36"/>
          <w:szCs w:val="36"/>
        </w:rPr>
        <w:br/>
        <w:t xml:space="preserve">             F                C</w:t>
        <w:br/>
        <w:t>‘Call to me, call to me </w:t>
        <w:br/>
        <w:t xml:space="preserve">                             G</w:t>
        <w:br/>
        <w:t>and I will answer you </w:t>
        <w:br/>
        <w:t xml:space="preserve">       C           C7              F                Dm</w:t>
        <w:br/>
        <w:t>and tell you great and unsearchable things, </w:t>
        <w:br/>
        <w:t>C               G        C</w:t>
        <w:br/>
        <w:t>things you do not know' (repeat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7"/>
          <w:szCs w:val="27"/>
        </w:rPr>
        <w:t>Copyright 2018, Ralph Merrifield.  Written 12/3/18</w:t>
        <w:br/>
        <w:t>New Hope Music, PO Box 1612, Westboro MA 01581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17:00Z</dcterms:created>
  <dc:creator>Ralph Merrifield</dc:creator>
  <dc:description/>
  <cp:keywords/>
  <dc:language>en-US</dc:language>
  <cp:lastModifiedBy>Ralph Merrifield</cp:lastModifiedBy>
  <cp:lastPrinted>2018-12-09T07:15:00Z</cp:lastPrinted>
  <dcterms:modified xsi:type="dcterms:W3CDTF">2018-12-09T22:58:00Z</dcterms:modified>
  <cp:revision>5</cp:revision>
  <dc:subject/>
  <dc:title/>
</cp:coreProperties>
</file>