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48"/>
          <w:szCs w:val="48"/>
        </w:rPr>
        <w:t xml:space="preserve">DAD'S  LULLABY </w:t>
        <w:br/>
      </w:r>
      <w:r>
        <w:rPr>
          <w:sz w:val="27"/>
          <w:szCs w:val="27"/>
        </w:rPr>
        <w:t>(based on the words of Eugene Peterson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>
          <w:sz w:val="36"/>
          <w:szCs w:val="36"/>
        </w:rPr>
        <w:t>G     D               Em  Bm</w:t>
        <w:br/>
        <w:t>God loves you. God loves you</w:t>
        <w:br/>
        <w:t>C       G          Am7   D</w:t>
        <w:br/>
        <w:t>He is on your side.</w:t>
        <w:br/>
        <w:t>G       D           Em7     Bm</w:t>
        <w:br/>
        <w:t>He is coming, coming after you</w:t>
        <w:br/>
        <w:t>C                G           C               G</w:t>
        <w:br/>
        <w:t>and He’s relentless, patient, forgiving,</w:t>
      </w:r>
      <w:r>
        <w:rPr/>
        <w:br/>
      </w:r>
      <w:r>
        <w:rPr>
          <w:sz w:val="36"/>
          <w:szCs w:val="36"/>
        </w:rPr>
        <w:t>Am7               D     G</w:t>
        <w:br/>
        <w:t>Rest now, my little child.</w:t>
      </w:r>
    </w:p>
    <w:p>
      <w:pPr>
        <w:pStyle w:val="NormalWeb"/>
        <w:rPr/>
      </w:pPr>
      <w:r>
        <w:rPr/>
        <w:t> </w:t>
      </w:r>
      <w:r>
        <w:rPr/>
        <w:br/>
      </w:r>
      <w:r>
        <w:rPr>
          <w:sz w:val="36"/>
          <w:szCs w:val="36"/>
        </w:rPr>
        <w:t>G  D             Em   Bm</w:t>
        <w:br/>
        <w:t>I    love you. I      love you.</w:t>
      </w:r>
      <w:r>
        <w:rPr/>
        <w:br/>
      </w:r>
      <w:r>
        <w:rPr>
          <w:sz w:val="36"/>
          <w:szCs w:val="36"/>
        </w:rPr>
        <w:t>C      G          Am7   D</w:t>
        <w:br/>
        <w:t>I am on your side.</w:t>
      </w:r>
      <w:r>
        <w:rPr/>
        <w:br/>
      </w:r>
      <w:r>
        <w:rPr>
          <w:sz w:val="36"/>
          <w:szCs w:val="36"/>
        </w:rPr>
        <w:t>G         D           Em7        Bm</w:t>
        <w:br/>
        <w:t>I’ll protect you, guide, encourage you</w:t>
        <w:br/>
        <w:t>C                      G             C              G</w:t>
        <w:br/>
        <w:t>all through our lives, I’ll honor and cherish</w:t>
        <w:br/>
        <w:t>Am7              D            G</w:t>
        <w:br/>
        <w:t>you, my dear precious child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7"/>
          <w:szCs w:val="27"/>
        </w:rPr>
        <w:t>Written by Ralph Merrifield, based on the words of Eugene Peterson.</w:t>
        <w:br/>
        <w:t>Used with the permission of his son,  Leif Peterson.</w:t>
        <w:br/>
        <w:t>Copyright 2018, Ralph Merrifield.  Written 11/7/18</w:t>
        <w:br/>
        <w:t xml:space="preserve">New Hope Music, PO Box 1612, Westboro MA 01581 </w:t>
        <w:br/>
        <w:t>http://newhopemusic.com/songs.a-g/dad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32:00Z</dcterms:created>
  <dc:creator>Ralph Merrifield</dc:creator>
  <dc:description/>
  <cp:keywords/>
  <dc:language>en-US</dc:language>
  <cp:lastModifiedBy>Ralph Merrifield</cp:lastModifiedBy>
  <dcterms:modified xsi:type="dcterms:W3CDTF">2018-11-12T11:49:00Z</dcterms:modified>
  <cp:revision>6</cp:revision>
  <dc:subject/>
  <dc:title/>
</cp:coreProperties>
</file>