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48"/>
          <w:szCs w:val="48"/>
          <w:u w:val="single"/>
        </w:rPr>
        <w:t>DIRECTIONS</w:t>
        <w:br/>
      </w:r>
      <w:r>
        <w:rPr>
          <w:b/>
          <w:bCs/>
          <w:i/>
          <w:iCs/>
          <w:sz w:val="27"/>
          <w:szCs w:val="27"/>
        </w:rPr>
        <w:t>Moderately, with devotion</w:t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t>C</w:t>
        <w:br/>
        <w:t>Lord what can I do for You</w:t>
        <w:br/>
        <w:t>F                 G                       C</w:t>
        <w:br/>
        <w:t>I know I'm helpless on my own</w:t>
        <w:br/>
        <w:t>F                  G                   C      Dm G G7 G6 G5</w:t>
        <w:br/>
        <w:t>Before You came I was alone, so  alone</w:t>
        <w:br/>
        <w:t>C</w:t>
        <w:br/>
        <w:t>Now draw me close to You</w:t>
        <w:br/>
        <w:t>F                    G                    C</w:t>
        <w:br/>
        <w:t>I know Your Spirit set me free</w:t>
        <w:br/>
        <w:t>F               G                 C        Dm      G G7 G6 G5</w:t>
        <w:br/>
        <w:t>From the sin inside of me, inside of me</w:t>
        <w:br/>
        <w:br/>
        <w:t>                             C</w:t>
        <w:br/>
        <w:t>You've given me life Lord</w:t>
        <w:br/>
        <w:t>         F                                                      C           Dm           G</w:t>
        <w:br/>
        <w:t>Now show me how to live this new life for you any way I can.</w:t>
        <w:br/>
        <w:t>                       C</w:t>
        <w:br/>
        <w:t>A brand new life Lord</w:t>
        <w:br/>
        <w:t>         F                                    C  Em  Am C           F       C G</w:t>
        <w:br/>
        <w:t>Now all I want to do is lie it gently         in Your hands</w:t>
        <w:br/>
        <w:br/>
        <w:t>C</w:t>
        <w:br/>
        <w:t>Hey won't You come down to me</w:t>
        <w:br/>
        <w:t>        F           G                             C</w:t>
        <w:br/>
        <w:t>You know I need Your healing power</w:t>
        <w:br/>
        <w:t>F                            G                       C             Dm       G</w:t>
        <w:br/>
        <w:t>Shine down Your love on me this hour, on me this hour</w:t>
        <w:br/>
        <w:t>C</w:t>
        <w:br/>
        <w:t>Lord, You've given me everything</w:t>
        <w:br/>
        <w:t>F         G                      C</w:t>
        <w:br/>
        <w:t>Every blessing that I need</w:t>
        <w:br/>
        <w:t>F       G                            C      Dm              G G7 G6 G5</w:t>
        <w:br/>
        <w:t>I will follow where You lead, where You lead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br/>
        <w:br/>
        <w:t>                             C</w:t>
        <w:br/>
        <w:t>You've given me life Lord</w:t>
        <w:br/>
        <w:t>         F                                                      C          Dm            G</w:t>
        <w:br/>
        <w:t>Now show me how to live this new life for you any way I can.</w:t>
        <w:br/>
        <w:t>                              C</w:t>
        <w:br/>
        <w:t>A brand new life Lord</w:t>
        <w:br/>
        <w:t>         F                                    C  Em Am C            F Fm</w:t>
        <w:br/>
        <w:t>Now all I want to do is lie it gently         in Your hands</w:t>
        <w:br/>
        <w:t>                     C Em Am C/G F Fm       C</w:t>
        <w:br/>
        <w:t>Thank You Lord                           I'm Yours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br/>
        <w:t> </w:t>
      </w:r>
    </w:p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pyright 1979,  Ralph Merrifield</w:t>
        <w:br/>
        <w:t>New Hope Music, PO Box 1612, Westboro MA 01581</w:t>
      </w:r>
    </w:p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http://newhopemusic.com/songs.a-g/directions.htm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You have our encouragement and permission</w:t>
        <w:br/>
        <w:t>to duplicate and share this song for all "not-for-profit" purposes</w:t>
        <w:br/>
        <w:t>(ie. corporate worship, overheads, songbooks, </w:t>
        <w:br/>
        <w:t>web sites, give-away copies).</w:t>
        <w:br/>
        <w:t>Please contact New Hope for other uses. Thanks !!!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35:00Z</dcterms:created>
  <dc:creator>Ralph Merrifield</dc:creator>
  <dc:description/>
  <dc:language>en-US</dc:language>
  <cp:lastModifiedBy>Ralph Merrifield</cp:lastModifiedBy>
  <dcterms:modified xsi:type="dcterms:W3CDTF">2018-09-03T12:43:00Z</dcterms:modified>
  <cp:revision>2</cp:revision>
  <dc:subject/>
  <dc:title/>
</cp:coreProperties>
</file>