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IF WE WALK IN THE LIGHT</w:t>
      </w:r>
    </w:p>
    <w:p>
      <w:pPr>
        <w:pStyle w:val="NormalWeb"/>
        <w:jc w:val="center"/>
        <w:rPr/>
      </w:pPr>
      <w:r>
        <w:rPr>
          <w:b/>
          <w:bCs/>
          <w:sz w:val="48"/>
          <w:szCs w:val="48"/>
          <w:u w:val="single"/>
        </w:rPr>
        <w:t>KOM WANDEL IN DIE LIG</w:t>
        <w:br/>
      </w:r>
      <w:r>
        <w:rPr>
          <w:b/>
          <w:bCs/>
          <w:sz w:val="27"/>
          <w:szCs w:val="27"/>
        </w:rPr>
        <w:t>(Gebaseer op I Johannes 1:5-7)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>
          <w:sz w:val="27"/>
          <w:szCs w:val="27"/>
        </w:rPr>
        <w:t>C G  C                         G  C               </w:t>
        <w:br/>
        <w:t>kom wan - del in die lig (kom wan -  del in die lig)</w:t>
        <w:br/>
        <w:t>   Dm           </w:t>
        <w:br/>
        <w:t>want Hy is in die lig (want Hy is in die lig)</w:t>
        <w:br/>
        <w:t>       F                               G7</w:t>
        <w:br/>
        <w:t>kom wan - del in die lig (kom wan -  del in die lig)</w:t>
        <w:br/>
        <w:t>    C                           C7</w:t>
        <w:br/>
        <w:t>want Hy is in die lig (want Hy is in die lig)</w:t>
        <w:br/>
        <w:t>             F            Dm7          C        Am</w:t>
        <w:br/>
        <w:t xml:space="preserve">Ons voer gemeenskap met een en almal </w:t>
        <w:br/>
        <w:t>             Dm7        G             Dm C  C7</w:t>
        <w:br/>
        <w:t>Ons voer gemeenskap met een en almal</w:t>
        <w:br/>
        <w:br/>
        <w:t>          F                                 C</w:t>
        <w:br/>
        <w:t>God is lig, in Hom is daar geen duister - nis nie</w:t>
        <w:br/>
        <w:t>          G7            C     C7</w:t>
        <w:br/>
        <w:t>God is lig, Hy is lig</w:t>
        <w:br/>
        <w:t>          F                                  C</w:t>
        <w:br/>
        <w:t>God is lig, in Hom is daar geen duister - nis nie</w:t>
        <w:br/>
        <w:t>          Dm7  G          C</w:t>
        <w:br/>
        <w:t>God is lig,      Hy is l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6600"/>
          <w:sz w:val="27"/>
          <w:szCs w:val="27"/>
        </w:rPr>
      </w:pPr>
      <w:r>
        <w:rPr>
          <w:b/>
          <w:color w:val="FF6600"/>
          <w:sz w:val="27"/>
          <w:szCs w:val="27"/>
        </w:rPr>
        <w:t xml:space="preserve">You may want to take a moment to study some phonetics or pronunciation </w:t>
      </w:r>
    </w:p>
    <w:p>
      <w:pPr>
        <w:pStyle w:val="Normal"/>
        <w:rPr>
          <w:b/>
          <w:b/>
          <w:color w:val="FF6600"/>
          <w:sz w:val="27"/>
          <w:szCs w:val="27"/>
        </w:rPr>
      </w:pPr>
      <w:r>
        <w:rPr>
          <w:b/>
          <w:color w:val="FF6600"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Blue print = Actual translatio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old print = phonetic or pronunciatio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talic print = handy tips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color w:val="0000FF"/>
        </w:rPr>
      </w:pPr>
      <w:r>
        <w:rPr>
          <w:color w:val="0000FF"/>
          <w:sz w:val="27"/>
          <w:szCs w:val="27"/>
        </w:rPr>
        <w:t xml:space="preserve">kom wan - del in die lig </w:t>
      </w:r>
    </w:p>
    <w:p>
      <w:pPr>
        <w:pStyle w:val="Normal"/>
        <w:rPr/>
      </w:pPr>
      <w:r>
        <w:rPr>
          <w:b/>
        </w:rPr>
        <w:t>com  vun – dill  uhn dee lig</w:t>
      </w:r>
    </w:p>
    <w:p>
      <w:pPr>
        <w:pStyle w:val="Normal"/>
        <w:rPr/>
      </w:pPr>
      <w:r>
        <w:rPr>
          <w:i/>
        </w:rPr>
        <w:t>(when pronouncing your</w:t>
      </w:r>
      <w:r>
        <w:rPr>
          <w:b/>
          <w:i/>
        </w:rPr>
        <w:t xml:space="preserve"> G, </w:t>
      </w:r>
      <w:r>
        <w:rPr>
          <w:i/>
        </w:rPr>
        <w:t>it should sound as though you’re cleaning your throat).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want Hy is in die lig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unt Hay is uhn dee lig</w:t>
      </w:r>
    </w:p>
    <w:p>
      <w:pPr>
        <w:pStyle w:val="Normal"/>
        <w:rPr/>
      </w:pPr>
      <w:r>
        <w:rPr>
          <w:i/>
        </w:rPr>
        <w:t xml:space="preserve">when pronouncing your </w:t>
      </w:r>
      <w:r>
        <w:rPr>
          <w:b/>
          <w:i/>
        </w:rPr>
        <w:t>W</w:t>
      </w:r>
      <w:r>
        <w:rPr>
          <w:i/>
        </w:rPr>
        <w:t xml:space="preserve">, it should sound like the </w:t>
      </w:r>
      <w:r>
        <w:rPr>
          <w:b/>
          <w:i/>
        </w:rPr>
        <w:t>V</w:t>
      </w:r>
      <w:r>
        <w:rPr>
          <w:i/>
        </w:rPr>
        <w:t xml:space="preserve"> in victory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Ons voer gemeenskap met een en almal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Ons fur </w:t>
      </w:r>
      <w:r>
        <w:rPr>
          <w:i/>
          <w:sz w:val="27"/>
          <w:szCs w:val="27"/>
        </w:rPr>
        <w:t>( u  in fur =  ooh)</w:t>
      </w:r>
      <w:r>
        <w:rPr>
          <w:b/>
          <w:sz w:val="27"/>
          <w:szCs w:val="27"/>
        </w:rPr>
        <w:t xml:space="preserve">  ge – mean – scup met ian en ulmul –</w:t>
      </w:r>
      <w:r>
        <w:rPr>
          <w:b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(u in scup ah), (u in ulmul, also ah).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God is lig, in Hom is daar geen duister - nis nie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God is lig, in Hom is darr gean day- sternis knee. (</w:t>
      </w:r>
      <w:r>
        <w:rPr>
          <w:sz w:val="27"/>
          <w:szCs w:val="27"/>
        </w:rPr>
        <w:t xml:space="preserve">Remember to clean your </w:t>
      </w:r>
      <w:r>
        <w:rPr>
          <w:i/>
          <w:sz w:val="27"/>
          <w:szCs w:val="27"/>
        </w:rPr>
        <w:t>throat when pronouncing G</w:t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God is lig,      Hy is lig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God is lig, Hay is lig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Thank you so much for your interest in the Afrikaans translation.</w:t>
      </w:r>
    </w:p>
    <w:p>
      <w:pPr>
        <w:pStyle w:val="Normal"/>
        <w:rPr/>
      </w:pPr>
      <w:r>
        <w:rPr/>
        <w:t>Though we may not speak the same language, God’s word is universal.</w:t>
      </w:r>
    </w:p>
    <w:p>
      <w:pPr>
        <w:pStyle w:val="Normal"/>
        <w:rPr/>
      </w:pPr>
      <w:r>
        <w:rPr/>
        <w:t>I truly believe that one day we shall all speak in one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6:00Z</dcterms:created>
  <dc:creator>Pc User</dc:creator>
  <dc:description/>
  <cp:keywords/>
  <dc:language>en-US</dc:language>
  <cp:lastModifiedBy>Pc User</cp:lastModifiedBy>
  <dcterms:modified xsi:type="dcterms:W3CDTF">2004-09-27T13:40:00Z</dcterms:modified>
  <cp:revision>2</cp:revision>
  <dc:subject/>
  <dc:title>IF WE WALK IN THE LIGHT</dc:title>
</cp:coreProperties>
</file>