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  <w:u w:val="single"/>
        </w:rPr>
        <w:t>HOW SWEET ARE THY WORDS</w:t>
        <w:br/>
      </w:r>
      <w:r>
        <w:rPr>
          <w:b/>
          <w:bCs/>
          <w:sz w:val="27"/>
          <w:szCs w:val="27"/>
        </w:rPr>
        <w:t>(Psalm 119:103, 99)</w:t>
        <w:br/>
      </w:r>
      <w:r>
        <w:rPr>
          <w:b/>
          <w:bCs/>
          <w:i/>
          <w:iCs/>
          <w:sz w:val="27"/>
          <w:szCs w:val="27"/>
        </w:rPr>
        <w:t>with humble appreciation</w:t>
      </w:r>
    </w:p>
    <w:p>
      <w:pPr>
        <w:pStyle w:val="NormalWeb"/>
        <w:spacing w:before="280" w:after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CAPO 2</w:t>
        <w:br/>
        <w:br/>
        <w:t>         G                     C                  G</w:t>
        <w:br/>
        <w:t>How sweet are Thy words to my taste</w:t>
        <w:br/>
        <w:t>                       D   D7                       G</w:t>
        <w:br/>
        <w:t>Sweeter than honey, sweeter that honey</w:t>
        <w:br/>
        <w:t>         G                     C                   G</w:t>
        <w:br/>
        <w:t>How sweet are Thy words to my taste</w:t>
        <w:br/>
        <w:t>                       D         C       G</w:t>
        <w:br/>
        <w:t>Sweeter than honey to my mouth</w:t>
        <w:br/>
        <w:br/>
        <w:t>                    G       C                       D        G</w:t>
        <w:br/>
        <w:t>I have more understanding than all my teachers</w:t>
        <w:br/>
        <w:t>                      D D7                          G</w:t>
        <w:br/>
        <w:t>For Thy testimonies are my meditation</w:t>
        <w:br/>
        <w:t>                     G      C                       D        G</w:t>
        <w:br/>
        <w:t>I have more understanding than all my teachers</w:t>
        <w:br/>
        <w:t>                      G         C                  G</w:t>
        <w:br/>
        <w:t>For Thy testimonies are my meditation</w:t>
        <w:br/>
        <w:br/>
        <w:t>         G                     C                 G</w:t>
        <w:br/>
        <w:t>How sweet are Thy words to my taste</w:t>
        <w:br/>
        <w:t>                      D         C        G</w:t>
        <w:br/>
        <w:t>Sweeter than honey to my mouth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pyright 1979,  Ralph Merrifield</w:t>
        <w:br/>
        <w:t>New Hope Music, PO Box 1612, Westboro MA 01581</w:t>
      </w:r>
    </w:p>
    <w:p>
      <w:pPr>
        <w:pStyle w:val="NormalWeb"/>
        <w:spacing w:before="28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You have our encouragement and permission</w:t>
        <w:br/>
        <w:t>to duplicate and share this song for all "not-for-profit" purposes</w:t>
        <w:br/>
        <w:t>(ie. corporate worship, overheads, songbooks, </w:t>
        <w:br/>
        <w:t>web sites, give-away copies).</w:t>
        <w:br/>
        <w:t>Please contact New Hope for other uses. Thanks 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2:02:00Z</dcterms:created>
  <dc:creator>Ralph Merrifield</dc:creator>
  <dc:description/>
  <dc:language>en-US</dc:language>
  <cp:lastModifiedBy>Ralph Merrifield</cp:lastModifiedBy>
  <dcterms:modified xsi:type="dcterms:W3CDTF">2015-09-26T02:05:00Z</dcterms:modified>
  <cp:revision>2</cp:revision>
  <dc:subject/>
  <dc:title/>
</cp:coreProperties>
</file>