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</w:rPr>
      </w:pPr>
      <w:r>
        <w:rPr>
          <w:b/>
          <w:sz w:val="48"/>
        </w:rPr>
        <w:t>avar oliyil erupathu pole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br/>
      </w:r>
      <w:r>
        <w:rPr>
          <w:b/>
          <w:sz w:val="36"/>
        </w:rPr>
        <w:t>avar oliyil erupathu pole (avar oliyil erupathu pole)</w:t>
        <w:br/>
        <w:t>Naamoom oliyil nadandhal (Naamoom oliyil nadandhal)</w:t>
        <w:br/>
        <w:t>avar oliyil erupathu pole (avar oliyil erupathu pole)</w:t>
        <w:br/>
        <w:t>Naamoom oliyil nadandhal (Naamoom oliyil nadandhal)</w:t>
        <w:br/>
        <w:br/>
        <w:t>oruvarodoruvar ikeeyapatirupome</w:t>
        <w:br/>
        <w:t>oruvarodoruvar ikeeyapatirupome</w:t>
        <w:b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>oliyai erukeerar</w:t>
        <w:br/>
        <w:t xml:space="preserve"> theavanil evallavaenum eerulilai </w:t>
        <w:br/>
        <w:t xml:space="preserve"> oliyai erukeerar aavarey</w:t>
        <w:br/>
        <w:br/>
        <w:t xml:space="preserve"> oliyai erukeerar</w:t>
        <w:br/>
        <w:t xml:space="preserve"> theavanil evallavaenum eerulilai </w:t>
        <w:br/>
        <w:t xml:space="preserve"> oliyai erukeerar aavarey</w:t>
        <w:b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-----------------------------------------------------------</w:t>
        <w:br/>
        <w:br/>
      </w:r>
      <w:r>
        <w:rPr>
          <w:sz w:val="28"/>
        </w:rPr>
        <w:t>Meanings:</w:t>
        <w:br/>
        <w:t>avar= HE</w:t>
        <w:br/>
        <w:t>Oliyil= IN LIGHT</w:t>
        <w:br/>
        <w:t>erupathu pole= As IT IS</w:t>
        <w:br/>
        <w:t>Naamoom = LET US ALSO</w:t>
        <w:br/>
        <w:t>Nadandhal = IF WE WALK</w:t>
        <w:br/>
        <w:t>Oruvarodoruvar = WITH ONE ANOTHER</w:t>
        <w:br/>
        <w:t>Ikeeyapatirupome = WILL HAVE FELLOWSHIP</w:t>
        <w:br/>
        <w:t>Oliyai = LIKE A LIGHT</w:t>
        <w:br/>
        <w:t xml:space="preserve">Erukeerar= HE IS </w:t>
        <w:br/>
        <w:t>Theavanil = IN GOD</w:t>
        <w:br/>
        <w:t>Evallavaenum = AT ALL</w:t>
        <w:br/>
        <w:t>Eerulilai = NO DARKNESS</w:t>
        <w:br/>
        <w:t>Aavarey = He i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9:51:00Z</dcterms:created>
  <dc:creator>The Merrifield family</dc:creator>
  <dc:description/>
  <dc:language>en-US</dc:language>
  <cp:lastModifiedBy>The Merrifield family</cp:lastModifiedBy>
  <cp:lastPrinted>2004-10-13T07:04:00Z</cp:lastPrinted>
  <dcterms:modified xsi:type="dcterms:W3CDTF">2004-10-13T11:04:00Z</dcterms:modified>
  <cp:revision>2</cp:revision>
  <dc:subject/>
  <dc:title>AVAR OLIYIL ERUPATHU POLE</dc:title>
</cp:coreProperties>
</file>