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/>
        <w:t> </w:t>
      </w:r>
    </w:p>
    <w:p>
      <w:pPr>
        <w:pStyle w:val="NormalWeb"/>
        <w:jc w:val="center"/>
        <w:rPr>
          <w:i/>
          <w:i/>
          <w:iCs/>
          <w:color w:val="800000"/>
        </w:rPr>
      </w:pPr>
      <w:r>
        <w:rPr>
          <w:sz w:val="36"/>
          <w:szCs w:val="36"/>
          <w:u w:val="single"/>
        </w:rPr>
        <w:t>IF YOU LOVE ME</w:t>
      </w:r>
      <w:r>
        <w:rPr>
          <w:sz w:val="36"/>
          <w:szCs w:val="36"/>
        </w:rPr>
        <w:br/>
      </w:r>
      <w:r>
        <w:rPr/>
        <w:t>(John 14:15-16 NIV)</w:t>
      </w:r>
      <w:r>
        <w:rPr>
          <w:i/>
          <w:iCs/>
          <w:color w:val="800000"/>
        </w:rPr>
        <w:t xml:space="preserve"> </w:t>
      </w:r>
    </w:p>
    <w:p>
      <w:pPr>
        <w:pStyle w:val="NormalWeb"/>
        <w:jc w:val="center"/>
        <w:rPr/>
      </w:pPr>
      <w:r>
        <w:rPr>
          <w:i/>
          <w:iCs/>
          <w:color w:val="800000"/>
        </w:rPr>
        <w:t xml:space="preserve">Dedicated to Bende Msala </w:t>
        <w:br/>
        <w:t>and her wonderful Scripture teaching ministry in Indonesia</w:t>
      </w:r>
      <w:r>
        <w:rPr/>
        <w:br/>
        <w:br/>
      </w:r>
    </w:p>
    <w:p>
      <w:pPr>
        <w:pStyle w:val="NormalWeb"/>
        <w:rPr>
          <w:sz w:val="32"/>
          <w:szCs w:val="32"/>
        </w:rPr>
      </w:pPr>
      <w:r>
        <w:rPr>
          <w:sz w:val="32"/>
          <w:szCs w:val="32"/>
        </w:rPr>
        <w:t>D        G            A        D</w:t>
        <w:br/>
        <w:t>If you love Me, if you love Me *</w:t>
        <w:br/>
        <w:t>Bm           Em7    A               D</w:t>
        <w:br/>
        <w:t>you will obey      what I command</w:t>
        <w:br/>
        <w:t>D        G            A        D</w:t>
        <w:br/>
        <w:t>If you love Me, if you love Me *</w:t>
        <w:br/>
        <w:t>Bm           Em7    A               D</w:t>
        <w:br/>
        <w:t>you will obey      what I command</w:t>
        <w:br/>
        <w:br/>
        <w:t xml:space="preserve">G              A         D                Bm  </w:t>
        <w:br/>
        <w:t>and I will ask the Father, and He</w:t>
        <w:br/>
        <w:t xml:space="preserve">        Em7         A        D        D7</w:t>
        <w:br/>
        <w:t>will give you another counselor</w:t>
        <w:br/>
        <w:t xml:space="preserve">G       A               D Bm  E       A </w:t>
        <w:br/>
        <w:t>to be with you forever,     forever !!</w:t>
      </w:r>
    </w:p>
    <w:p>
      <w:pPr>
        <w:pStyle w:val="NormalWeb"/>
        <w:rPr/>
      </w:pPr>
      <w:r>
        <w:rPr>
          <w:sz w:val="32"/>
          <w:szCs w:val="32"/>
        </w:rPr>
        <w:br/>
        <w:t>D        G            A        D</w:t>
        <w:br/>
        <w:t>If you love Me, if you love Me *</w:t>
        <w:br/>
        <w:t>Bm           Em7    A               D</w:t>
        <w:br/>
        <w:t>you will obey      what I command</w:t>
        <w:br/>
        <w:br/>
      </w:r>
      <w:r>
        <w:rPr/>
        <w:br/>
        <w:t xml:space="preserve">                             *  alternate version: "If you love Me, really, really love Me"</w:t>
      </w:r>
    </w:p>
    <w:p>
      <w:pPr>
        <w:pStyle w:val="NormalWeb"/>
        <w:jc w:val="center"/>
        <w:rPr/>
      </w:pPr>
      <w:r>
        <w:rPr>
          <w:b/>
          <w:bCs/>
        </w:rPr>
        <w:t>Copyright 2018, Ralph Merrifield (written 10/7/18)</w:t>
        <w:br/>
        <w:t>New Hope Music, PO Box 1612, Westboro MA 01581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You have our encouragement and permission</w:t>
        <w:br/>
        <w:t>to duplicate and share this song for all "not-for-profit" purposes</w:t>
        <w:br/>
        <w:t>(ie. corporate worship, overheads, songbooks, web sites, give-away copies).</w:t>
        <w:br/>
        <w:t>Please contact New Hope for other uses. Thanks !!!     newhopemusic.com</w:t>
      </w:r>
    </w:p>
    <w:p>
      <w:pPr>
        <w:pStyle w:val="Normal"/>
        <w:spacing w:before="0" w:after="200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440" w:right="1440" w:gutter="0" w:header="0" w:top="90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17:50:00Z</dcterms:created>
  <dc:creator>Ralph Merrifield</dc:creator>
  <dc:description/>
  <dc:language>en-US</dc:language>
  <cp:lastModifiedBy>Ralph Merrifield</cp:lastModifiedBy>
  <dcterms:modified xsi:type="dcterms:W3CDTF">2018-10-07T18:01:00Z</dcterms:modified>
  <cp:revision>4</cp:revision>
  <dc:subject/>
  <dc:title/>
</cp:coreProperties>
</file>