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LET US DRAW NEAR</w:t>
      </w:r>
    </w:p>
    <w:p>
      <w:pPr>
        <w:pStyle w:val="NormalWeb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C                                    Cmaj7   </w:t>
        <w:br/>
        <w:t>Let us draw near with confidence </w:t>
        <w:br/>
        <w:t>          Dm7         G</w:t>
        <w:br/>
        <w:t>to the throne of grace</w:t>
        <w:br/>
        <w:t>Dm7      G                  C</w:t>
        <w:br/>
        <w:t>that we may receive mercy</w:t>
        <w:br/>
        <w:t>F             G      C           Am</w:t>
        <w:br/>
        <w:t>and may find grace to help</w:t>
        <w:br/>
        <w:t>    Dm7   G         C</w:t>
        <w:br/>
        <w:t>in times          of need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</w:rPr>
        <w:t>C                                    Cmaj7   </w:t>
        <w:br/>
        <w:t>Let us draw near with confidence </w:t>
        <w:br/>
        <w:t>          Dm7         G</w:t>
        <w:br/>
        <w:t>to the throne of grace</w:t>
        <w:br/>
        <w:t>Dm7      G                  C</w:t>
        <w:br/>
        <w:t>that we may receive mercy</w:t>
        <w:br/>
        <w:t>F             G     C           Am</w:t>
        <w:br/>
        <w:t>and may find grace to help</w:t>
        <w:br/>
        <w:t>    Dm7   G        </w:t>
        <w:br/>
        <w:t>in times          </w:t>
        <w:br/>
        <w:t>    Em7   Am7        </w:t>
        <w:br/>
        <w:t>in times</w:t>
        <w:br/>
        <w:t>    Dm7   G         C        </w:t>
        <w:br/>
        <w:t>in times          of nee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opyright 2008, Ralph Merrifield (written 1995)</w:t>
        <w:br/>
        <w:t>New Hope Music, PO Box 1612, Westboro MA 01581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3:00Z</dcterms:created>
  <dc:creator>Ralph Merrifield</dc:creator>
  <dc:description/>
  <dc:language>en-US</dc:language>
  <cp:lastModifiedBy>Ralph Merrifield</cp:lastModifiedBy>
  <dcterms:modified xsi:type="dcterms:W3CDTF">2018-10-17T10:46:00Z</dcterms:modified>
  <cp:revision>3</cp:revision>
  <dc:subject/>
  <dc:title/>
</cp:coreProperties>
</file>