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k slaan my oog op (I lift my eyes)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  <w:sz w:val="28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C                                                         G</w:t>
      </w:r>
      <w:r>
        <w:rPr>
          <w:rFonts w:cs="Arial Narrow" w:ascii="Arial Narrow" w:hAnsi="Arial Narrow"/>
          <w:color w:val="FF0000"/>
          <w:sz w:val="28"/>
        </w:rPr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KOOR:  Ek slaan my oog op na die berge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G7                                        C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Vanwaar sal my hulp dan kom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C                            F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My hulp is van die Here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 xml:space="preserve">C              G                 C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kepper van die groot Heel-a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 xml:space="preserve">Em                                      Am 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Hy sal jou voet nie laat wankel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Em                                        A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u Bewaarder sal nie sluimer ni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 xml:space="preserve">D                                                 G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eet die Bewaarder van Israel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D                                    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laap nie of sluimer nooit ni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Em                       A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Here is jou Bewaarder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Em                      Am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skadu aan jou regter-han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D                                             G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son sal jou bedags nie brand ni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D                                   G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 ook nie die maan in die nag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 xml:space="preserve">Em                                            A7              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Die Heer beskerm jou teen onheil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Em                                    Am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rg vir jou siel, be-skerm jou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 xml:space="preserve">D                                  G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u  ingang en uitgang bewaar Hy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eastAsia="Arial Narrow" w:cs="Arial Narrow" w:ascii="Arial Narrow" w:hAnsi="Arial Narrow"/>
          <w:b/>
          <w:color w:val="FF0000"/>
          <w:sz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</w:rPr>
        <w:t>D                                   G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n nou af tot in ewig-heid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yright 1991, Ralph Merrifield   (http://newhopemusic.com)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w Hope Music, PO Box 1612, Westboro MA 01581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8:00Z</dcterms:created>
  <dc:creator>PhillipN</dc:creator>
  <dc:description/>
  <dc:language>en-US</dc:language>
  <cp:lastModifiedBy>The Merrifield family</cp:lastModifiedBy>
  <cp:lastPrinted>2007-09-19T14:14:00Z</cp:lastPrinted>
  <dcterms:modified xsi:type="dcterms:W3CDTF">2007-10-03T02:42:00Z</dcterms:modified>
  <cp:revision>9</cp:revision>
  <dc:subject/>
  <dc:title>Ek slaan my oog op na die berge ,   </dc:title>
</cp:coreProperties>
</file>