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48"/>
          <w:szCs w:val="48"/>
          <w:u w:val="single"/>
        </w:rPr>
        <w:t>IN EVERY SINGLE SITUATION</w:t>
        <w:br/>
      </w:r>
      <w:r>
        <w:rPr>
          <w:b/>
          <w:bCs/>
          <w:i/>
          <w:iCs/>
          <w:sz w:val="27"/>
          <w:szCs w:val="27"/>
        </w:rPr>
        <w:t>Joyfully, in a country style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apo 2</w:t>
        <w:br/>
        <w:br/>
        <w:t>     C                                           F</w:t>
        <w:br/>
        <w:t>In every single situation You put me through</w:t>
        <w:br/>
        <w:t>                     G</w:t>
        <w:br/>
        <w:t>I'm learnin' more about You</w:t>
        <w:br/>
        <w:t>                     C                    G</w:t>
        <w:br/>
        <w:t>I'm learnin' more about You</w:t>
        <w:br/>
        <w:t>     C                                           F</w:t>
        <w:br/>
        <w:t>In every single situation You put me through</w:t>
        <w:br/>
        <w:t>                      C        G                C</w:t>
        <w:br/>
        <w:t>I'm learnin' more, more about You</w:t>
      </w:r>
    </w:p>
    <w:p>
      <w:pPr>
        <w:pStyle w:val="NormalWeb"/>
        <w:spacing w:before="28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                               C                                     G</w:t>
        <w:br/>
        <w:t>More about Your love, more about Your plan</w:t>
        <w:br/>
        <w:t>G7                                                   C</w:t>
        <w:br/>
        <w:t>More about Your gentle guiding hand</w:t>
        <w:br/>
        <w:t>      C                                          F</w:t>
        <w:br/>
        <w:t>In every single situation You put me through</w:t>
        <w:br/>
        <w:t>                     C        G                  C</w:t>
        <w:br/>
        <w:t>I'm learnin' more, more about You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pyright 1979 &amp; 1992, Ralph Merrifield</w:t>
        <w:br/>
        <w:t>New Hope Music, PO Box 1612, Westboro MA 01581</w:t>
      </w:r>
    </w:p>
    <w:p>
      <w:pPr>
        <w:pStyle w:val="NormalWeb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You have our encouragement and permission</w:t>
        <w:br/>
        <w:t>to duplicate and share this song for all "not-for-profit" purposes</w:t>
        <w:br/>
        <w:t>(ie. corporate worship, overheads, songbooks, </w:t>
        <w:br/>
        <w:t>web sites, give-away copies).</w:t>
        <w:br/>
        <w:t>Please contact New Hope for other uses. Thanks 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0:00Z</dcterms:created>
  <dc:creator>Ralph Merrifield</dc:creator>
  <dc:description/>
  <dc:language>en-US</dc:language>
  <cp:lastModifiedBy>Ralph Merrifield</cp:lastModifiedBy>
  <dcterms:modified xsi:type="dcterms:W3CDTF">2016-01-06T11:12:00Z</dcterms:modified>
  <cp:revision>1</cp:revision>
  <dc:subject/>
  <dc:title/>
</cp:coreProperties>
</file>