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52"/>
        </w:rPr>
        <w:t>SO LONG AGO, IN BETHLEHEM</w:t>
        <w:br/>
      </w:r>
      <w:r>
        <w:rPr>
          <w:rFonts w:cs="Times New Roman" w:ascii="Times New Roman" w:hAnsi="Times New Roman"/>
          <w:sz w:val="40"/>
        </w:rPr>
        <w:t>(sung to the tune of “Our Welcome Song”)</w:t>
      </w:r>
    </w:p>
    <w:p>
      <w:pPr>
        <w:pStyle w:val="Normal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So long ago, in Bethlehem,</w:t>
        <w:br/>
        <w:t>our Savior came to earth.</w:t>
        <w:br/>
        <w:t>With angels, all creation sang</w:t>
        <w:br/>
        <w:t xml:space="preserve">to celebrate His birth. </w:t>
      </w:r>
    </w:p>
    <w:p>
      <w:pPr>
        <w:pStyle w:val="Normal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“</w:t>
      </w:r>
      <w:r>
        <w:rPr>
          <w:rFonts w:cs="Times New Roman" w:ascii="Times New Roman" w:hAnsi="Times New Roman"/>
          <w:sz w:val="40"/>
          <w:szCs w:val="36"/>
        </w:rPr>
        <w:t>The curse of sin is broken.</w:t>
        <w:br/>
        <w:t>Light the darkness sends away.</w:t>
        <w:br/>
        <w:t>The King of every nation in</w:t>
        <w:br/>
        <w:t>this rugged manger lays”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36"/>
        </w:rPr>
        <w:t>A witness to this miracle,</w:t>
        <w:br/>
        <w:t>a little lamb, proclaimed</w:t>
        <w:br/>
        <w:t>‘baa, baa, baa, baa, baa, baa, baa, baa’.</w:t>
        <w:br/>
        <w:t>His (her) simple song of praise.</w:t>
        <w:br/>
        <w:t>----------------------</w:t>
        <w:br/>
        <w:t>Cow – moo</w:t>
        <w:br/>
        <w:t>Pig – oink</w:t>
        <w:br/>
        <w:t>Horse – neigh</w:t>
        <w:br/>
        <w:t>Hen – cluck</w:t>
        <w:br/>
        <w:t>Dog – woof</w:t>
        <w:br/>
        <w:t>Cat – Meow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Copyright 2018, Ralph Merrifield.  Written 12/7 &amp; 12/8/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text">
    <w:name w:val="reftext"/>
    <w:basedOn w:val="DefaultParagraphFont"/>
    <w:qFormat/>
    <w:rPr/>
  </w:style>
  <w:style w:type="character" w:styleId="Highl">
    <w:name w:val="high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wb">
    <w:name w:val="fwb"/>
    <w:basedOn w:val="DefaultParagraphFont"/>
    <w:qFormat/>
    <w:rPr/>
  </w:style>
  <w:style w:type="character" w:styleId="Fsm">
    <w:name w:val="fsm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ssagedisplaybcv">
    <w:name w:val="passage-display-bcv"/>
    <w:basedOn w:val="DefaultParagraphFont"/>
    <w:qFormat/>
    <w:rPr/>
  </w:style>
  <w:style w:type="character" w:styleId="Passagedisplayversion">
    <w:name w:val="passage-display-version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Jumpnexttext">
    <w:name w:val="jumpnext-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olmailtext">
    <w:name w:val="aolmail_text"/>
    <w:basedOn w:val="DefaultParagraphFont"/>
    <w:qFormat/>
    <w:rPr/>
  </w:style>
  <w:style w:type="character" w:styleId="Aolmailsmallcaps">
    <w:name w:val="aolmail_small-caps"/>
    <w:basedOn w:val="DefaultParagraphFont"/>
    <w:qFormat/>
    <w:rPr/>
  </w:style>
  <w:style w:type="character" w:styleId="Aolmailfwb">
    <w:name w:val="aolmail_fwb"/>
    <w:basedOn w:val="DefaultParagraphFont"/>
    <w:qFormat/>
    <w:rPr/>
  </w:style>
  <w:style w:type="character" w:styleId="Aolmailx5l33v7h72">
    <w:name w:val="aolmail_x_5l33v7h72"/>
    <w:basedOn w:val="DefaultParagraphFont"/>
    <w:qFormat/>
    <w:rPr/>
  </w:style>
  <w:style w:type="character" w:styleId="Aolmailfsm">
    <w:name w:val="aolmail_fsm"/>
    <w:basedOn w:val="DefaultParagraphFont"/>
    <w:qFormat/>
    <w:rPr/>
  </w:style>
  <w:style w:type="character" w:styleId="Aolmailaolmailuficommentbody">
    <w:name w:val="aolmail_aolmail_uficommentbody"/>
    <w:basedOn w:val="DefaultParagraphFont"/>
    <w:qFormat/>
    <w:rPr/>
  </w:style>
  <w:style w:type="character" w:styleId="Aolmailaolmailaolmailpassagedisplaybcv">
    <w:name w:val="aolmail_aolmail_aolmail_passage-display-bcv"/>
    <w:basedOn w:val="DefaultParagraphFont"/>
    <w:qFormat/>
    <w:rPr/>
  </w:style>
  <w:style w:type="character" w:styleId="Aolmailaolmailaolmailpassagedisplayversion">
    <w:name w:val="aolmail_aolmail_aolmail_passage-display-version"/>
    <w:basedOn w:val="DefaultParagraphFont"/>
    <w:qFormat/>
    <w:rPr/>
  </w:style>
  <w:style w:type="character" w:styleId="Aolmailaolmailaolmailtext">
    <w:name w:val="aolmail_aolmail_aolmail_text"/>
    <w:basedOn w:val="DefaultParagraphFont"/>
    <w:qFormat/>
    <w:rPr/>
  </w:style>
  <w:style w:type="character" w:styleId="Aolmailaolmailaolmailversenum">
    <w:name w:val="aolmail_aolmail_aolmail_versenum"/>
    <w:basedOn w:val="DefaultParagraphFont"/>
    <w:qFormat/>
    <w:rPr/>
  </w:style>
  <w:style w:type="character" w:styleId="Aolmailaolmailaolmailfootnote">
    <w:name w:val="aolmail_aolmail_aolmail_footnot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Aolmailpassagedisplaybcv">
    <w:name w:val="aolmail_passage-display-bcv"/>
    <w:basedOn w:val="DefaultParagraphFont"/>
    <w:qFormat/>
    <w:rPr/>
  </w:style>
  <w:style w:type="character" w:styleId="Aolmailpassagedisplayversion">
    <w:name w:val="aolmail_passage-display-version"/>
    <w:basedOn w:val="DefaultParagraphFont"/>
    <w:qFormat/>
    <w:rPr/>
  </w:style>
  <w:style w:type="character" w:styleId="Aolmailversenum">
    <w:name w:val="aolmail_versenum"/>
    <w:basedOn w:val="DefaultParagraphFont"/>
    <w:qFormat/>
    <w:rPr/>
  </w:style>
  <w:style w:type="character" w:styleId="Uficommentlikebutton">
    <w:name w:val="uficommentlikebutton"/>
    <w:basedOn w:val="DefaultParagraphFont"/>
    <w:qFormat/>
    <w:rPr/>
  </w:style>
  <w:style w:type="character" w:styleId="36rj">
    <w:name w:val="_36rj"/>
    <w:basedOn w:val="DefaultParagraphFont"/>
    <w:qFormat/>
    <w:rPr/>
  </w:style>
  <w:style w:type="character" w:styleId="Yiv1418746918text">
    <w:name w:val="yiv1418746918text"/>
    <w:basedOn w:val="DefaultParagraphFont"/>
    <w:qFormat/>
    <w:rPr/>
  </w:style>
  <w:style w:type="character" w:styleId="Yiv1418746918chapternum">
    <w:name w:val="yiv1418746918chapternum"/>
    <w:basedOn w:val="DefaultParagraphFont"/>
    <w:qFormat/>
    <w:rPr/>
  </w:style>
  <w:style w:type="character" w:styleId="Yiv1418746918versenum">
    <w:name w:val="yiv1418746918versenum"/>
    <w:basedOn w:val="DefaultParagraphFont"/>
    <w:qFormat/>
    <w:rPr/>
  </w:style>
  <w:style w:type="character" w:styleId="Yiv1418746918smallcaps">
    <w:name w:val="yiv1418746918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11:00Z</dcterms:created>
  <dc:creator>Ralph Merrifield</dc:creator>
  <dc:description/>
  <dc:language>en-US</dc:language>
  <cp:lastModifiedBy>Ralph Merrifield</cp:lastModifiedBy>
  <cp:lastPrinted>2018-12-05T05:27:00Z</cp:lastPrinted>
  <dcterms:modified xsi:type="dcterms:W3CDTF">2018-12-08T15:18:00Z</dcterms:modified>
  <cp:revision>4</cp:revision>
  <dc:subject/>
  <dc:title/>
</cp:coreProperties>
</file>