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48"/>
          <w:szCs w:val="48"/>
        </w:rPr>
        <w:br/>
        <w:t>SOW WITH A VIEW TO RIGHTEOUSNESS</w:t>
        <w:br/>
      </w:r>
      <w:r>
        <w:rPr>
          <w:sz w:val="27"/>
          <w:szCs w:val="27"/>
        </w:rPr>
        <w:t>(Hosea 10:12 - NAS)</w:t>
        <w:br/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>
          <w:sz w:val="36"/>
          <w:szCs w:val="36"/>
        </w:rPr>
        <w:t>Guitar Capo 2</w:t>
        <w:br/>
        <w:br/>
        <w:t>D                             Em</w:t>
        <w:br/>
        <w:t>Sow with a view to righteousness,</w:t>
        <w:br/>
        <w:t>A                                      D</w:t>
        <w:br/>
        <w:t>Reap in accordance with kindness;</w:t>
        <w:br/>
        <w:t>G        A          D         G</w:t>
        <w:br/>
        <w:t>Break up your fallow ground,</w:t>
        <w:br/>
        <w:t>D                       Em   A   D</w:t>
        <w:br/>
        <w:t>For it is time to seek the Lord  (repeat)</w:t>
        <w:br/>
      </w:r>
    </w:p>
    <w:p>
      <w:pPr>
        <w:pStyle w:val="NormalWeb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D                      Em   A                         D</w:t>
        <w:br/>
        <w:t>Until He comes to rain  righteousness on you.</w:t>
      </w:r>
      <w:r>
        <w:rPr/>
        <w:br/>
      </w:r>
      <w:r>
        <w:rPr>
          <w:sz w:val="36"/>
          <w:szCs w:val="36"/>
        </w:rPr>
        <w:t xml:space="preserve">     D                      Em   A                         D</w:t>
      </w:r>
      <w:r>
        <w:rPr/>
        <w:br/>
      </w:r>
      <w:r>
        <w:rPr>
          <w:sz w:val="36"/>
          <w:szCs w:val="36"/>
        </w:rPr>
        <w:t>Until He comes to rain  righteousness on you.</w:t>
        <w:br/>
        <w:br/>
        <w:t>D                             Em</w:t>
        <w:br/>
        <w:t>Sow with a view to righteousness,</w:t>
        <w:br/>
        <w:t>A                                      D</w:t>
        <w:br/>
        <w:t>Reap in accordance with kindness;</w:t>
        <w:br/>
        <w:t>G        A          D         G</w:t>
        <w:br/>
        <w:t>Break up your fallow ground,</w:t>
        <w:br/>
        <w:t>D                       Em   A   D</w:t>
        <w:br/>
        <w:t>For it is time to seek the Lord</w:t>
        <w:br/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Copyright 2018, Ralph Merrifield.  Written 11/4/18</w:t>
        <w:br/>
        <w:t>New Hope Music, PO Box 1612, Westboro MA 01581</w:t>
      </w:r>
      <w:r>
        <w:rPr/>
        <w:t xml:space="preserve"> </w:t>
        <w:br/>
      </w:r>
      <w:r>
        <w:rPr>
          <w:b/>
          <w:bCs/>
          <w:sz w:val="27"/>
          <w:szCs w:val="27"/>
        </w:rPr>
        <w:t>http://newhopemusic.com/songs.s-z/sow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32:00Z</dcterms:created>
  <dc:creator>Ralph Merrifield</dc:creator>
  <dc:description/>
  <cp:keywords/>
  <dc:language>en-US</dc:language>
  <cp:lastModifiedBy>Ralph Merrifield</cp:lastModifiedBy>
  <dcterms:modified xsi:type="dcterms:W3CDTF">2018-11-13T11:56:00Z</dcterms:modified>
  <cp:revision>8</cp:revision>
  <dc:subject/>
  <dc:title/>
</cp:coreProperties>
</file>