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sz w:val="48"/>
          <w:szCs w:val="48"/>
        </w:rPr>
        <w:t>THE WORD OF GOD IS ACTIVE</w:t>
        <w:br/>
      </w:r>
      <w:r>
        <w:rPr>
          <w:sz w:val="27"/>
          <w:szCs w:val="27"/>
        </w:rPr>
        <w:t>(Hebrews 4:12-13 - NIV)</w:t>
      </w:r>
    </w:p>
    <w:p>
      <w:pPr>
        <w:pStyle w:val="NormalWeb"/>
        <w:rPr/>
      </w:pPr>
      <w:r>
        <w:rPr>
          <w:sz w:val="27"/>
          <w:szCs w:val="27"/>
        </w:rPr>
        <w:br/>
      </w:r>
      <w:r>
        <w:rPr>
          <w:sz w:val="36"/>
          <w:szCs w:val="36"/>
        </w:rPr>
        <w:t xml:space="preserve">             D</w:t>
        <w:br/>
        <w:t>For the Word of God is alive and active. </w:t>
        <w:br/>
        <w:t>Em</w:t>
        <w:br/>
        <w:t>Sharper than any double-edged sword, </w:t>
        <w:br/>
        <w:t xml:space="preserve">    D</w:t>
        <w:br/>
        <w:t xml:space="preserve">it penetrates even to dividing soul </w:t>
        <w:br/>
        <w:t xml:space="preserve">       Em     A              D</w:t>
        <w:br/>
        <w:t>and spirit, joints and marrow  (repeat)</w:t>
      </w:r>
    </w:p>
    <w:p>
      <w:pPr>
        <w:pStyle w:val="NormalWeb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G   A         D</w:t>
        <w:br/>
        <w:t>it judges the thoughts (xx)</w:t>
        <w:br/>
        <w:t xml:space="preserve">       Em         A       D</w:t>
        <w:br/>
        <w:t>and attitudes of the heart. (xx) </w:t>
        <w:br/>
        <w:t>E</w:t>
        <w:br/>
        <w:t xml:space="preserve">Nothing in all creation </w:t>
        <w:br/>
        <w:t xml:space="preserve">                                   A</w:t>
        <w:br/>
        <w:t>is hidden from God’s sight. (xx xx xx)    (Chorus)</w:t>
      </w:r>
    </w:p>
    <w:p>
      <w:pPr>
        <w:pStyle w:val="NormalWeb"/>
        <w:rPr/>
      </w:pPr>
      <w:r>
        <w:rPr>
          <w:sz w:val="36"/>
          <w:szCs w:val="36"/>
        </w:rPr>
        <w:t>G        A             D</w:t>
        <w:br/>
        <w:t>Everything is uncovered (xx)</w:t>
        <w:br/>
        <w:t xml:space="preserve">       Em             A           D</w:t>
        <w:br/>
        <w:t>and laid bare before the eyes (xx)</w:t>
        <w:br/>
        <w:t>E</w:t>
        <w:br/>
        <w:t>of Him to whom</w:t>
      </w:r>
      <w:r>
        <w:rPr>
          <w:rStyle w:val="Text"/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sz w:val="36"/>
          <w:szCs w:val="36"/>
        </w:rPr>
        <w:t xml:space="preserve">                          A</w:t>
        <w:br/>
        <w:t>we must give account. (xx xx xx)  (Chorus 2x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80"/>
        <w:jc w:val="center"/>
        <w:rPr/>
      </w:pPr>
      <w:r>
        <w:rPr>
          <w:b/>
          <w:bCs/>
          <w:sz w:val="27"/>
          <w:szCs w:val="27"/>
        </w:rPr>
        <w:t>Copyright 2018, Ralph Merrifield.  Written 11/4/18</w:t>
        <w:br/>
        <w:t>New Hope Music, PO Box 1612, Westboro MA 01581</w:t>
        <w:br/>
        <w:t>http://newhopemusic.com/songs.s-z/theword.ht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9:34:00Z</dcterms:created>
  <dc:creator>Ralph Merrifield</dc:creator>
  <dc:description/>
  <cp:keywords/>
  <dc:language>en-US</dc:language>
  <cp:lastModifiedBy>Ralph Merrifield</cp:lastModifiedBy>
  <dcterms:modified xsi:type="dcterms:W3CDTF">2018-11-14T01:39:00Z</dcterms:modified>
  <cp:revision>8</cp:revision>
  <dc:subject/>
  <dc:title/>
</cp:coreProperties>
</file>