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sz w:val="48"/>
          <w:szCs w:val="48"/>
        </w:rPr>
        <w:t>TRUST IN THE LORD</w:t>
        <w:br/>
      </w:r>
      <w:r>
        <w:rPr>
          <w:sz w:val="27"/>
          <w:szCs w:val="27"/>
        </w:rPr>
        <w:t>Proverbs 3:5-8  (ESV)</w:t>
        <w:br/>
      </w:r>
    </w:p>
    <w:p>
      <w:pPr>
        <w:pStyle w:val="NormalWeb"/>
        <w:rPr/>
      </w:pPr>
      <w:r>
        <w:rPr>
          <w:sz w:val="36"/>
          <w:szCs w:val="36"/>
        </w:rPr>
        <w:t>A                                 E</w:t>
        <w:br/>
        <w:t>Trust in the Lord with all your heart,</w:t>
        <w:br/>
        <w:t xml:space="preserve">                                                         A</w:t>
        <w:br/>
        <w:t>and do not lean on your own understanding.</w:t>
        <w:br/>
        <w:t xml:space="preserve">                              D</w:t>
        <w:br/>
        <w:t>In all your ways acknowledge Him,</w:t>
        <w:br/>
        <w:t xml:space="preserve">      A                    E                   A</w:t>
        <w:br/>
        <w:t>and He will make straight your paths.  (repeat)</w:t>
        <w:br/>
        <w:br/>
        <w:t>E                     A</w:t>
        <w:br/>
        <w:t>Be not wise in your own eyes;</w:t>
        <w:br/>
        <w:t>E                                     A</w:t>
        <w:br/>
        <w:t>fear the Lord, and turn away from evil.</w:t>
        <w:br/>
        <w:t>B7                        E</w:t>
        <w:br/>
        <w:t>It will be healing to your flesh</w:t>
        <w:br/>
        <w:t xml:space="preserve">           B7                        E</w:t>
        <w:br/>
        <w:t>and refreshment to your bones</w:t>
      </w:r>
    </w:p>
    <w:p>
      <w:pPr>
        <w:pStyle w:val="NormalWeb"/>
        <w:rPr/>
      </w:pPr>
      <w:r>
        <w:rPr>
          <w:sz w:val="36"/>
          <w:szCs w:val="36"/>
        </w:rPr>
        <w:t>A                                 E</w:t>
        <w:br/>
        <w:t>Trust in the Lord with all your heart,</w:t>
        <w:br/>
        <w:t xml:space="preserve">                                                         A</w:t>
        <w:br/>
        <w:t>and do not lean on your own understanding.</w:t>
        <w:br/>
        <w:t xml:space="preserve">                              D</w:t>
        <w:br/>
        <w:t>In all your ways acknowledge Him,</w:t>
        <w:br/>
        <w:t xml:space="preserve">      A                    E                   A</w:t>
        <w:br/>
        <w:t>and He will make straight your paths.</w:t>
      </w:r>
    </w:p>
    <w:p>
      <w:pPr>
        <w:pStyle w:val="NormalWeb"/>
        <w:jc w:val="center"/>
        <w:rPr/>
      </w:pPr>
      <w:r>
        <w:rPr/>
        <w:t> 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2/3/18</w:t>
        <w:br/>
        <w:t>New Hope Music, PO Box 1612, Westboro MA 01581</w:t>
        <w:br/>
        <w:t>http://newhopemusic.com/songs.s-z/theword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08:00Z</dcterms:created>
  <dc:creator>Ralph Merrifield</dc:creator>
  <dc:description/>
  <cp:keywords/>
  <dc:language>en-US</dc:language>
  <cp:lastModifiedBy>Ralph Merrifield</cp:lastModifiedBy>
  <dcterms:modified xsi:type="dcterms:W3CDTF">2018-12-09T23:09:00Z</dcterms:modified>
  <cp:revision>5</cp:revision>
  <dc:subject/>
  <dc:title/>
</cp:coreProperties>
</file>