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WE ARE CALLED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We are called to…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Jesus taught us to…</w:t>
      </w:r>
    </w:p>
    <w:p>
      <w:pPr>
        <w:pStyle w:val="ListParagraph"/>
        <w:numPr>
          <w:ilvl w:val="0"/>
          <w:numId w:val="1"/>
        </w:numPr>
        <w:rPr>
          <w:sz w:val="28"/>
          <w:szCs w:val="32"/>
        </w:rPr>
      </w:pPr>
      <w:r>
        <w:rPr>
          <w:sz w:val="28"/>
          <w:szCs w:val="32"/>
        </w:rPr>
        <w:t>Help us, Lord, to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Feed the hungry, clothe the naked, serve the weak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Bless the homeless, give them shelter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tand for justice, work for peac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ove our neighbors, offer comfort to all those suffering los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ive direction to the wand’rers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Simply sharing God’s love</w:t>
        <w:br/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Final Refrai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Lift up the widows and the orphans</w:t>
        <w:br/>
        <w:t>Set the prisoners free</w:t>
        <w:br/>
        <w:t>Heal the sick, accept the strangers,</w:t>
        <w:br/>
        <w:t>Touch the world, Lord, through m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“</w:t>
      </w:r>
      <w:r>
        <w:rPr>
          <w:i/>
          <w:sz w:val="28"/>
          <w:szCs w:val="32"/>
        </w:rPr>
        <w:t xml:space="preserve">He has shown you what is good, and </w:t>
        <w:br/>
        <w:t xml:space="preserve">what does the Lord require of you but to do justice, </w:t>
        <w:br/>
        <w:t>to love kindness and to walk humbly with your God (Micah 6:8)</w:t>
        <w:br/>
        <w:br/>
      </w:r>
    </w:p>
    <w:p>
      <w:pPr>
        <w:pStyle w:val="Normal"/>
        <w:spacing w:before="0" w:after="200"/>
        <w:ind w:right="-270" w:hanging="0"/>
        <w:rPr/>
      </w:pPr>
      <w:r>
        <w:rPr>
          <w:sz w:val="28"/>
          <w:szCs w:val="32"/>
        </w:rPr>
        <w:t>Lyrics written by Ralph Merrifield , copyright 2015 (written November 15-17, 2015).  Music is based on the 1917 hymn “The Love Of God”, written by Frederick M. Lehman</w:t>
      </w:r>
    </w:p>
    <w:sectPr>
      <w:type w:val="nextPage"/>
      <w:pgSz w:w="12240" w:h="15840"/>
      <w:pgMar w:left="1440" w:right="144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dg">
    <w:name w:val="hd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ftext">
    <w:name w:val="ref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">
    <w:name w:val="highl"/>
    <w:basedOn w:val="DefaultParagraphFont"/>
    <w:qFormat/>
    <w:rPr/>
  </w:style>
  <w:style w:type="character" w:styleId="Crossverse">
    <w:name w:val="crossvers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5:00Z</dcterms:created>
  <dc:creator>Ralph Merrifield</dc:creator>
  <dc:description/>
  <cp:keywords/>
  <dc:language>en-US</dc:language>
  <cp:lastModifiedBy>Ralph Merrifield</cp:lastModifiedBy>
  <cp:lastPrinted>2015-11-18T12:52:00Z</cp:lastPrinted>
  <dcterms:modified xsi:type="dcterms:W3CDTF">2015-11-18T17:58:00Z</dcterms:modified>
  <cp:revision>7</cp:revision>
  <dc:subject/>
  <dc:title/>
</cp:coreProperties>
</file>