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WE ENTER THE HOLY PLACE</w:t>
        <w:br/>
      </w:r>
      <w:r>
        <w:rPr>
          <w:bCs/>
          <w:color w:val="000000"/>
          <w:sz w:val="36"/>
          <w:szCs w:val="48"/>
        </w:rPr>
        <w:t>(based on Hebrews 10:19-24)</w:t>
      </w:r>
    </w:p>
    <w:p>
      <w:pPr>
        <w:pStyle w:val="Normal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br/>
        <w:t>C                            Cmaj7          Dm7        G</w:t>
        <w:br/>
        <w:t>We enter the holy place by the blood of Jesus</w:t>
        <w:br/>
        <w:t xml:space="preserve">         Dm7                  G                          C</w:t>
        <w:br/>
        <w:t>By a new and living way through the veil</w:t>
        <w:br/>
        <w:t xml:space="preserve">         F                         Dm7             Em7                       Am7</w:t>
        <w:br/>
        <w:t>And since we have a Great Priest over the house of God</w:t>
        <w:br/>
        <w:t xml:space="preserve">Dm7    G           C   </w:t>
        <w:br/>
        <w:t>Let      us draw near  (repeat)</w:t>
      </w:r>
    </w:p>
    <w:p>
      <w:pPr>
        <w:pStyle w:val="NormalWeb"/>
        <w:ind w:left="144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</w:t>
      </w:r>
      <w:r>
        <w:rPr>
          <w:b/>
          <w:bCs/>
          <w:color w:val="000000"/>
          <w:sz w:val="27"/>
          <w:szCs w:val="27"/>
        </w:rPr>
        <w:t xml:space="preserve">Am                        Em   </w:t>
        <w:br/>
        <w:t>Let us draw near with a sincere heart</w:t>
        <w:br/>
        <w:t xml:space="preserve">           Am          Em                        Dm7     G</w:t>
        <w:br/>
        <w:t>Let us hold the confession of our hope</w:t>
        <w:br/>
        <w:t xml:space="preserve">           Am         Em   C              Am</w:t>
        <w:br/>
        <w:t>Let us now consider how to encourage </w:t>
        <w:br/>
        <w:t xml:space="preserve">          C             Am7                   E</w:t>
        <w:br/>
        <w:t>one another to good deeds and love</w:t>
      </w:r>
    </w:p>
    <w:p>
      <w:pPr>
        <w:pStyle w:val="NormalWeb"/>
        <w:rPr/>
      </w:pPr>
      <w:r>
        <w:rPr>
          <w:b/>
          <w:bCs/>
          <w:color w:val="000000"/>
          <w:sz w:val="27"/>
          <w:szCs w:val="27"/>
        </w:rPr>
        <w:br/>
        <w:t>C                            Cmaj7          Dm7        G</w:t>
        <w:br/>
        <w:t>We enter the holy place by the blood of Jesus</w:t>
        <w:br/>
        <w:t xml:space="preserve">         Dm7                  G                          C</w:t>
        <w:br/>
        <w:t>By a new and living way through the veil</w:t>
        <w:br/>
        <w:t xml:space="preserve">         F                         Dm7             Em7                       Am7</w:t>
        <w:br/>
        <w:t>And since we have a Great Priest over the house of God</w:t>
        <w:br/>
        <w:t xml:space="preserve">Dm7    G           C   </w:t>
        <w:br/>
        <w:t>Let      us draw near</w:t>
        <w:br/>
        <w:t xml:space="preserve">Dm7    G           C   </w:t>
        <w:br/>
        <w:t>Let      us draw near</w:t>
        <w:br/>
        <w:t xml:space="preserve">Dm7    G           C   </w:t>
        <w:br/>
        <w:t>Let      us draw near</w:t>
        <w:br/>
      </w: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pyright 2008, Ralph Merrifield (written 1995)</w:t>
        <w:br/>
        <w:t>New Hope Music, PO Box 1612, Westboro MA 01581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6:00Z</dcterms:created>
  <dc:creator>Ralph Merrifield</dc:creator>
  <dc:description/>
  <cp:keywords/>
  <dc:language>en-US</dc:language>
  <cp:lastModifiedBy>Ralph Merrifield</cp:lastModifiedBy>
  <dcterms:modified xsi:type="dcterms:W3CDTF">2018-10-15T02:34:00Z</dcterms:modified>
  <cp:revision>10</cp:revision>
  <dc:subject/>
  <dc:title/>
</cp:coreProperties>
</file>